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53035</wp:posOffset>
                </wp:positionV>
                <wp:extent cx="181419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  <w:t xml:space="preserve">Mẫu số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  <w:t>08/CK-TNC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Web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8.75pt;mso-wrap-distance-left:9.05pt;mso-wrap-distance-right:9.05pt;mso-wrap-distance-top:0pt;mso-wrap-distance-bottom:0pt;margin-top:-12.0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vi-VN"/>
                        </w:rPr>
                        <w:t xml:space="preserve">Mẫu số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val="vi-VN"/>
                        </w:rPr>
                        <w:t>08/CK-TNC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18"/>
                          <w:szCs w:val="18"/>
                          <w:lang w:val="vi-V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lang w:val="vi-VN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Web"/>
                        <w:spacing w:lineRule="exac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18"/>
                          <w:szCs w:val="18"/>
                          <w:lang w:val="vi-VN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000000"/>
                          <w:sz w:val="18"/>
                          <w:szCs w:val="18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94560</wp:posOffset>
                </wp:positionH>
                <wp:positionV relativeFrom="paragraph">
                  <wp:posOffset>217805</wp:posOffset>
                </wp:positionV>
                <wp:extent cx="1228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8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ộc lập - Tự do -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(Áp dụng khi cá nhân nhận thu nhập và ước tính tổng thu nhập trong năm dương lịch chưa đến mức chịu thuế TNC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ind w:firstLine="720"/>
        <w:outlineLvl w:val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  <w:lang w:val="vi-VN"/>
        </w:rPr>
        <w:footnoteReference w:id="2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ind w:first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Tên tôi là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  <w:lang w:val="vi-VN"/>
        </w:rPr>
        <w:footnoteReference w:id="3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  <w:tab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ã số thu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footnoteReference w:id="4"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before="120" w:after="120"/>
        <w:ind w:first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3. Địa chỉ cư trú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ôi cam kết rằng, năm……..… tôi có tổng thu nhập từ tiền lương, tiền công thuộc diện phải khấu trừ thuế theo tỷ lệ 10%, nhưng theo ước tính tổng thu nhập trong năm của tôi không quá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  <w:lang w:val="vi-VN"/>
        </w:rPr>
        <w:footnoteReference w:id="5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 triệu đồng (ghi bằng chữ…................................................) chưa đến mức phải nộp thuế TNCN.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Vì vậy, tôi đề nghị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  <w:lang w:val="vi-VN"/>
        </w:rPr>
        <w:footnoteReference w:id="6"/>
      </w:r>
      <w:r>
        <w:rPr>
          <w:rFonts w:cs="Times New Roman" w:ascii="Times New Roman" w:hAnsi="Times New Roman"/>
          <w:sz w:val="26"/>
          <w:szCs w:val="26"/>
          <w:lang w:val="vi-VN"/>
        </w:rPr>
        <w:t>……...…………… căn cứ vào bản cam kết này để không khấu trừ thuế TNCN khi trả thu nhập cho tôi.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ind w:first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ôi chịu trách nhiệm trước pháp luật về những số liệu đã khai./.</w:t>
      </w:r>
    </w:p>
    <w:p>
      <w:pPr>
        <w:pStyle w:val="Normal"/>
        <w:spacing w:before="240" w:after="160"/>
        <w:ind w:left="2880" w:firstLine="720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Style w:val="FootnoteCharacters"/>
          <w:rStyle w:val="FootnoteAnchor"/>
          <w:rFonts w:cs="Times New Roman" w:ascii="Times New Roman" w:hAnsi="Times New Roman"/>
          <w:i/>
          <w:color w:val="FF0000"/>
          <w:sz w:val="26"/>
          <w:szCs w:val="26"/>
          <w:lang w:val="vi-VN"/>
        </w:rPr>
        <w:footnoteReference w:id="7"/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......................, ngày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FF0000"/>
          <w:sz w:val="26"/>
          <w:szCs w:val="26"/>
          <w:lang w:val="vi-VN"/>
        </w:rPr>
        <w:footnoteReference w:id="8"/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… tháng …… năm 202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ab/>
        <w:tab/>
        <w:tab/>
        <w:tab/>
        <w:tab/>
        <w:t xml:space="preserve">           CÁ NHÂN CAM KẾ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Ký, ghi rõ họ tên)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Điền cụ thể tên tổ chức, cá nhân trả thu nhập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Điền đầy đủ họ và tên của người lao động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Điền mã số thuế của người lao động được cơ quan thuế cấp.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  <w:i/>
          <w:i/>
          <w:sz w:val="22"/>
          <w:szCs w:val="22"/>
          <w:lang w:val="vi-V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Số tiền khai tại mục này được xác định bằng mức giảm trừ gia cảnh được tính trong năm dương lịch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Ví dụ: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- Trường hợp người lao động làm đơn cam kết không có người phụ thuộc: Số tiền khai là 11 triệu đồng x 12 tháng = 132 triệu đồng. </w:t>
      </w:r>
    </w:p>
    <w:p>
      <w:pPr>
        <w:pStyle w:val="Footnote"/>
        <w:spacing w:before="0" w:after="16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vi-VN"/>
        </w:rPr>
        <w:t>- Trường hợp người lao động làm đơn cam kết có 01 người phụ thuộc thực tế phải nuôi dưỡng trong năm là 11 tháng: Số tiền khai = 132 triệu đồng + 4,4 triệu đồng x 11 tháng = 180,4 triệu đồng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Điền tên tổ chức, cá nhân trả thu nhập.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Điền </w:t>
      </w:r>
      <w:r>
        <w:rPr>
          <w:rStyle w:val="Emphasis"/>
          <w:rFonts w:cs="Times New Roman" w:ascii="Times New Roman" w:hAnsi="Times New Roman"/>
          <w:color w:val="212529"/>
          <w:spacing w:val="2"/>
          <w:sz w:val="22"/>
          <w:szCs w:val="22"/>
          <w:shd w:fill="FFFFFF" w:val="clear"/>
          <w:lang w:val="vi-VN"/>
        </w:rPr>
        <w:t>tên đơn vị hành chính cấp xã hoặc cấp huyện hoặc cấp tỉnh nơi người lao động công tác, làm việc.</w:t>
      </w:r>
    </w:p>
  </w:footnote>
  <w:footnote w:id="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Điền ngày, tháng, năm người lao động làm bản cam kế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4:00Z</dcterms:created>
  <dc:creator>PC</dc:creator>
  <dc:description/>
  <cp:keywords/>
  <dc:language>en-US</dc:language>
  <cp:lastModifiedBy>PC</cp:lastModifiedBy>
  <dcterms:modified xsi:type="dcterms:W3CDTF">2023-01-31T01:52:00Z</dcterms:modified>
  <cp:revision>4</cp:revision>
  <dc:subject/>
  <dc:title/>
</cp:coreProperties>
</file>