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KẾ TOÁN 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: ……../2018/ UQKH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</w:rPr>
        <w:t>Tp. Hồ Chí Minh</w:t>
      </w:r>
      <w:r>
        <w:rPr>
          <w:rFonts w:cs="Times New Roman" w:ascii="Times New Roman" w:hAnsi="Times New Roman"/>
          <w:b/>
          <w:bCs/>
          <w:lang w:val="vi-VN"/>
        </w:rPr>
        <w:t>, Ngày 10 tháng 09 năm 2014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iCs/>
          <w:sz w:val="32"/>
          <w:lang w:val="vi-VN"/>
        </w:rPr>
      </w:pPr>
      <w:r>
        <w:rPr>
          <w:rFonts w:cs="Times New Roman" w:ascii="Times New Roman" w:hAnsi="Times New Roman"/>
          <w:b/>
          <w:bCs/>
          <w:iCs/>
          <w:sz w:val="32"/>
          <w:lang w:val="vi-VN"/>
        </w:rPr>
        <w:t>GIẤY ỦY QUYỀN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ăn cứ vào Bộ luật Dân sự Việt Nam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ăn cứ vào chức năng và quyền hạn của Giám đốc công ty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vi-VN"/>
        </w:rPr>
        <w:t>Những người liên quan thực hiện nội dung  ủy quyền cụ thể như sau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NGƯỜI ỦY QUYỀN (BÊN 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Ông (Bà): P</w:t>
      </w:r>
      <w:r>
        <w:rPr>
          <w:rFonts w:cs="Times New Roman" w:ascii="Times New Roman" w:hAnsi="Times New Roman"/>
        </w:rPr>
        <w:t>hạm Văn A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ức vụ: Giám đốc CÔNG TY KẾ TOÁN KH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ố CMT: 00000000</w:t>
        <w:tab/>
        <w:t>Ngày cấp: …./…./…..</w:t>
        <w:tab/>
        <w:t xml:space="preserve">Nơi cấp: CA </w:t>
      </w:r>
      <w:r>
        <w:rPr>
          <w:rFonts w:cs="Times New Roman" w:ascii="Times New Roman" w:hAnsi="Times New Roman"/>
        </w:rPr>
        <w:t>Tp. HC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NGƯỜI NHẬN ỦY QUYỀN (BÊN B)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Ông (Bà): Nguyễn Thị B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ức vụ: Nhân viên kế toán CÔNG TY KẾ TOÁN KH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ố CMND: 00000000</w:t>
        <w:tab/>
        <w:t>Ngày cấp: …./…./…..</w:t>
        <w:tab/>
        <w:t>Nơi cấp: CA Tp. HC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NỘI DUNG ỦY QUYỀN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>: Phân công và ủy quyền cụ thể như sau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ên A ủy quyền cho bên B ký vào chỉ tiêu người bán hàng trên hóa đơn GTGT (hoặc hóa đơn bán hàng) thay cho bên A khi xuất bán hàng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Bên B có trách nhiệm thực hiện nội dung ủy quyền theo đúng quy định của pháp luật và của Công ty kế toán KH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Nếu ủy quyền ký thay trên hợp đồng..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- Bên A ủy quyền cho Bên B được phép giải quyết các công việc sau: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Được toàn quyền quyết định và ký kết các hợp đồng kinh tế ……….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Được ký kết các hợp đồng chuyển nhượng ……….. cho Công ty sau khi được cấp có thẩm quyền của Công ty chấp thuận.</w:t>
      </w:r>
    </w:p>
    <w:p>
      <w:pPr>
        <w:pStyle w:val="Normal"/>
        <w:numPr>
          <w:ilvl w:val="0"/>
          <w:numId w:val="4"/>
        </w:numPr>
        <w:ind w:left="567" w:hanging="567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Được ký kết hợp đồng lao động với cán bộ quản lý, nhân viên của ………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: Giấy ủy quyền có hiệu lực kể từ ngày ký đến khi có văn bản ủy quyền mới thay thế hoặc Bên B bị cách chức, chấm dứt hợp đồng lao động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GƯỜI NHẬN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, ghi rõ họ tên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ỦY Q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>
          <w:trHeight w:val="140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ẠM VĂN 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B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9:00Z</dcterms:created>
  <dc:creator>Phạm Vi Phương</dc:creator>
  <dc:description>dịch vụ kế toán, dịch vụ kiểm toán, kế toán KH, 0978619629</dc:description>
  <cp:keywords/>
  <dc:language>en-US</dc:language>
  <cp:lastModifiedBy>viphuong</cp:lastModifiedBy>
  <cp:lastPrinted>2006-08-24T08:56:00Z</cp:lastPrinted>
  <dcterms:modified xsi:type="dcterms:W3CDTF">2018-11-29T07:26:00Z</dcterms:modified>
  <cp:revision>12</cp:revision>
  <dc:subject>Giấy ủy quyền ký hóa đơn</dc:subject>
  <dc:title>www.ketoankh.com</dc:title>
</cp:coreProperties>
</file>